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4</w:t>
      </w:r>
      <w:r>
        <w:rPr>
          <w:rFonts w:cs="Arial" w:ascii="Arial" w:hAnsi="Arial"/>
          <w:vertAlign w:val="superscript"/>
        </w:rPr>
        <w:t>th</w:t>
      </w:r>
      <w:r>
        <w:rPr>
          <w:rFonts w:cs="Arial" w:ascii="Arial" w:hAnsi="Arial"/>
        </w:rPr>
        <w:t xml:space="preserve"> March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 xml:space="preserve">Mrs N Hughes </w:t>
      </w:r>
    </w:p>
    <w:p>
      <w:pPr>
        <w:pStyle w:val="Normal"/>
        <w:rPr>
          <w:rFonts w:ascii="Arial" w:hAnsi="Arial" w:cs="Arial"/>
        </w:rPr>
      </w:pPr>
      <w:r>
        <w:rPr>
          <w:rFonts w:cs="Arial" w:ascii="Arial" w:hAnsi="Arial"/>
        </w:rPr>
        <w:tab/>
        <w:tab/>
        <w:tab/>
        <w:t>Mr   P Kay</w:t>
      </w:r>
    </w:p>
    <w:p>
      <w:pPr>
        <w:pStyle w:val="Normal"/>
        <w:rPr/>
      </w:pPr>
      <w:r>
        <w:rPr>
          <w:rFonts w:cs="Arial" w:ascii="Arial" w:hAnsi="Arial"/>
        </w:rPr>
        <w:tab/>
        <w:tab/>
        <w:tab/>
        <w:t>Mr   R Phelps</w:t>
      </w:r>
    </w:p>
    <w:p>
      <w:pPr>
        <w:pStyle w:val="Normal"/>
        <w:rPr>
          <w:rFonts w:ascii="Arial" w:hAnsi="Arial" w:cs="Arial"/>
        </w:rPr>
      </w:pPr>
      <w:r>
        <w:rPr>
          <w:rFonts w:cs="Arial" w:ascii="Arial" w:hAnsi="Arial"/>
        </w:rPr>
        <w:tab/>
        <w:tab/>
        <w:tab/>
        <w:t>Mrs J Thorne</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rPr>
      </w:pPr>
      <w:r>
        <w:rPr>
          <w:rFonts w:cs="Arial" w:ascii="Arial" w:hAnsi="Arial"/>
        </w:rPr>
        <w:t>District Councillors</w:t>
        <w:tab/>
        <w:tab/>
        <w:tab/>
        <w:t>Mrs G Bensted</w:t>
      </w:r>
    </w:p>
    <w:p>
      <w:pPr>
        <w:pStyle w:val="Normal"/>
        <w:rPr>
          <w:rFonts w:ascii="Arial" w:hAnsi="Arial" w:cs="Arial"/>
        </w:rPr>
      </w:pPr>
      <w:r>
        <w:rPr>
          <w:rFonts w:cs="Arial" w:ascii="Arial" w:hAnsi="Arial"/>
        </w:rPr>
        <w:t>Gloucestershire Constabulary</w:t>
        <w:tab/>
        <w:t>Chief Insp P Haynes</w:t>
      </w:r>
    </w:p>
    <w:p>
      <w:pPr>
        <w:pStyle w:val="Normal"/>
        <w:rPr>
          <w:rFonts w:ascii="Arial" w:hAnsi="Arial" w:cs="Arial"/>
        </w:rPr>
      </w:pPr>
      <w:r>
        <w:rPr>
          <w:rFonts w:cs="Arial" w:ascii="Arial" w:hAnsi="Arial"/>
        </w:rPr>
        <w:tab/>
        <w:tab/>
        <w:tab/>
        <w:tab/>
        <w:tab/>
        <w:t>PC J Eva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were no members of the public present and the Public Forum closed at 7.02p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APOLOGI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Apologies were received from Councillors C Lusty, H Lusty and Weston and </w:t>
      </w:r>
    </w:p>
    <w:p>
      <w:pPr>
        <w:pStyle w:val="Normal"/>
        <w:rPr>
          <w:rFonts w:ascii="Arial" w:hAnsi="Arial" w:cs="Arial"/>
        </w:rPr>
      </w:pPr>
      <w:r>
        <w:rPr>
          <w:rFonts w:cs="Arial" w:ascii="Arial" w:hAnsi="Arial"/>
        </w:rPr>
        <w:t xml:space="preserve">County Councillor Chamberla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31.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expressed a declaration of interest in the grant application made by Art Space for which she is a Trus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232.  </w:t>
      </w:r>
      <w:r>
        <w:rPr>
          <w:rFonts w:cs="Arial" w:ascii="Arial" w:hAnsi="Arial"/>
          <w:b/>
          <w:bCs/>
          <w:u w:val="single"/>
        </w:rPr>
        <w:t>TO APPROVE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minutes of the meeting held on 24</w:t>
      </w:r>
      <w:r>
        <w:rPr>
          <w:rFonts w:cs="Arial" w:ascii="Arial" w:hAnsi="Arial"/>
          <w:vertAlign w:val="superscript"/>
        </w:rPr>
        <w:t>th</w:t>
      </w:r>
      <w:r>
        <w:rPr>
          <w:rFonts w:cs="Arial" w:ascii="Arial" w:hAnsi="Arial"/>
        </w:rPr>
        <w:t xml:space="preserve"> February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33.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reported that the landowner had no objections to the tiles in Mushet Walk being taken up and replaced.  It was possible that they could be relocated at the new Community Enterprise Centre and this was being investiga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 response had been received to the Council’s letter to the District Council concerning the proposed closure of the Tourist Information Cent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reported that enquiries had revealed that what had been thought to be the Town Coat of Arms was not unique.  Action to purchase a town flag had been put into abeyance pending further enquir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35.  </w:t>
      </w:r>
      <w:r>
        <w:rPr>
          <w:rFonts w:cs="Arial" w:ascii="Arial" w:hAnsi="Arial"/>
          <w:b/>
          <w:bCs/>
          <w:u w:val="single"/>
        </w:rPr>
        <w:t>TO CO-OPT A TOWN COUNCILLO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said that an application to join the Council had been received from Mrs Janine Morgan.  It was proposed that Mrs Morgan be co-opted to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 and the Mayor welcomed Mrs Morgan to the Council and invited her to join the remainder of the Counci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36.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 Evans presented crime figures in the Coleford area for the preceding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ssaults</w:t>
        <w:tab/>
        <w:tab/>
        <w:t>17</w:t>
        <w:tab/>
        <w:tab/>
        <w:t>Resolved</w:t>
        <w:tab/>
        <w:t>7</w:t>
        <w:tab/>
        <w:t>43%</w:t>
      </w:r>
    </w:p>
    <w:p>
      <w:pPr>
        <w:pStyle w:val="Normal"/>
        <w:rPr/>
      </w:pPr>
      <w:r>
        <w:rPr>
          <w:rFonts w:cs="Arial" w:ascii="Arial" w:hAnsi="Arial"/>
        </w:rPr>
        <w:tab/>
        <w:t xml:space="preserve">Burglaries </w:t>
        <w:tab/>
        <w:t xml:space="preserve"> </w:t>
        <w:tab/>
        <w:t xml:space="preserve">  8</w:t>
        <w:tab/>
        <w:tab/>
        <w:t>Resolved</w:t>
        <w:tab/>
        <w:t>1</w:t>
        <w:tab/>
        <w:t>12%</w:t>
      </w:r>
    </w:p>
    <w:p>
      <w:pPr>
        <w:pStyle w:val="Normal"/>
        <w:rPr>
          <w:rFonts w:ascii="Arial" w:hAnsi="Arial" w:cs="Arial"/>
        </w:rPr>
      </w:pPr>
      <w:r>
        <w:rPr>
          <w:rFonts w:cs="Arial" w:ascii="Arial" w:hAnsi="Arial"/>
        </w:rPr>
        <w:tab/>
        <w:t>Thefts</w:t>
        <w:tab/>
        <w:tab/>
        <w:tab/>
        <w:t>18</w:t>
        <w:tab/>
        <w:tab/>
        <w:t>Resolved</w:t>
        <w:tab/>
        <w:t>8</w:t>
        <w:tab/>
        <w:t>44%</w:t>
      </w:r>
    </w:p>
    <w:p>
      <w:pPr>
        <w:pStyle w:val="Normal"/>
        <w:rPr>
          <w:rFonts w:ascii="Arial" w:hAnsi="Arial" w:cs="Arial"/>
        </w:rPr>
      </w:pPr>
      <w:r>
        <w:rPr>
          <w:rFonts w:cs="Arial" w:ascii="Arial" w:hAnsi="Arial"/>
        </w:rPr>
        <w:tab/>
        <w:t>Drugs</w:t>
        <w:tab/>
        <w:tab/>
        <w:tab/>
        <w:t xml:space="preserve">  1</w:t>
        <w:tab/>
        <w:tab/>
        <w:t>Resolved</w:t>
        <w:tab/>
        <w:t>1</w:t>
        <w:tab/>
        <w:t>100%</w:t>
      </w:r>
    </w:p>
    <w:p>
      <w:pPr>
        <w:pStyle w:val="Normal"/>
        <w:rPr>
          <w:rFonts w:ascii="Arial" w:hAnsi="Arial" w:cs="Arial"/>
        </w:rPr>
      </w:pPr>
      <w:r>
        <w:rPr>
          <w:rFonts w:cs="Arial" w:ascii="Arial" w:hAnsi="Arial"/>
        </w:rPr>
        <w:tab/>
        <w:t>Others</w:t>
        <w:tab/>
        <w:tab/>
        <w:t xml:space="preserve">  1</w:t>
        <w:tab/>
        <w:tab/>
        <w:t xml:space="preserve">Resolved </w:t>
        <w:tab/>
        <w:t>1</w:t>
        <w:tab/>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welcomed Chief Inspector Haynes to the meeting and he invited questions from Councillo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Atherley asked if dates for future Police consultative meetings had been agreed.  </w:t>
      </w:r>
    </w:p>
    <w:p>
      <w:pPr>
        <w:pStyle w:val="Normal"/>
        <w:rPr/>
      </w:pPr>
      <w:r>
        <w:rPr>
          <w:rFonts w:cs="Arial" w:ascii="Arial" w:hAnsi="Arial"/>
        </w:rPr>
        <w:t>C. I. Haynes said that all Councils would be advised of new dates in the near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the Council had still not received the cost matrix for police charge calculations in relation to the Coleford Music Festival.  C.I. Haynes said he would ensure that the information would be sent to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Mayor asked if there had been any actions following the broken window at the doctor’s surgery.  C.I. Haynes said that there had been no evidence that the premises had been entered and enquiries were </w:t>
        <w:tab/>
        <w:t>continu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following the recent announcement of police cutbacks by the Chief Constable, she had had a meeting with the Mayors of the other towns in the Forest.  The Council noted the recent of motions of no confidence in the Chief Constable passed by both Cinderford and Lydney and debated the options for its own a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a letter of concern should be sent to both the Chief Constable and the Police Authority in which is should be made clear that the Council supported the stance taken by Cinderford and Lydney Town Council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lso agreed that the Chief Constable should be invited to meet representatives of the four Town Councils in the Forest at a location in Colefo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I. Haynes said that the Chief Constable had not been able to obtain the full budget he had requested for 2009/10.  This meant that significant changes would have to be made.  While there would be improvements in some public services, cuts would have to be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 response to questions, C.I. Haynes said that service cuts would be felt across Gloucestershire and not just in the Forest.  He also said that </w:t>
        <w:tab/>
        <w:t>it was untrue that special constables were being used to instead of regular officers at Lydney and Cinderford.  Where they were used, it was to supplement the work of regular offic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Responding to the lack of custody facilities in Coleford he said that the custody suite at the Coleford station did not meet the modern safety standards, In terms of overall costs and manpower, it was more effective to transport suspects to the custody suite at Glouceste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that in view of the higher council precepts in recent years, would services now remain the same.  C.I. Haynes said that the coming year’s precept was effectively a cut and this would have to be reflected in resources sooner or la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hanked the Police for attending the meeting and they left at 8.10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37.  </w:t>
      </w:r>
      <w:r>
        <w:rPr>
          <w:rFonts w:cs="Arial" w:ascii="Arial" w:hAnsi="Arial"/>
          <w:b/>
          <w:bCs/>
          <w:u w:val="single"/>
        </w:rPr>
        <w:t>CAR PARK ENFORCEMENT CHARG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noted the proposals made by the District Council to introduce a maximum 2-hour stay in the town car park with penalty tickets issued if the time is excee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the Council’s stance of opposing all car park charges should be maintained and a letter should be sent to the District Council to re-affirm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38.  </w:t>
      </w:r>
      <w:r>
        <w:rPr>
          <w:rFonts w:cs="Arial" w:ascii="Arial" w:hAnsi="Arial"/>
          <w:b/>
          <w:bCs/>
          <w:u w:val="single"/>
        </w:rPr>
        <w:t>TOURIST INFORMATION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confirmed that no response had been received from the District Council with regard to the request for information relating to public use of the Tourist Information Centre.  It appeared that it was still very much part of the District Council’s plans to go ahead with the closure of the Cent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agreed to write to District Councillor Patrick Molyneaux and to request a reply within 7 da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39.  </w:t>
      </w:r>
      <w:r>
        <w:rPr>
          <w:rFonts w:cs="Arial" w:ascii="Arial" w:hAnsi="Arial"/>
          <w:b/>
          <w:bCs/>
          <w:u w:val="single"/>
        </w:rPr>
        <w:t>GRASS CUT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letter from Two Rivers Hou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Clerk reported that enquiries had revealed that Two Rivers Housing have not registered ownership with the Land Registry of the grass areas bordering Sunnybank and Gloucester Road.  After discussion it was agreed that responsibility for the areas concerned should rest with Two Rivers and the matter should be dealt with through the Amenities Committ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0.  </w:t>
      </w:r>
      <w:r>
        <w:rPr>
          <w:rFonts w:cs="Arial" w:ascii="Arial" w:hAnsi="Arial"/>
          <w:b/>
          <w:bCs/>
          <w:u w:val="single"/>
        </w:rPr>
        <w:t>COLEFORD STREET WARDE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letter from the Senior Street Warden and expressed surprise at its tone.  From the figures in the letter it was noted that the District Council were currently paying £30 per hour for the service and did not appear to be getting value for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Town Council should not pay for further services and a letter should be sent to Roger Garbett at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Thor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rPr>
      </w:pPr>
      <w:r>
        <w:rPr>
          <w:rFonts w:cs="Arial" w:ascii="Arial" w:hAnsi="Arial"/>
        </w:rPr>
      </w:r>
    </w:p>
    <w:p>
      <w:pPr>
        <w:pStyle w:val="Normal"/>
        <w:rPr/>
      </w:pPr>
      <w:r>
        <w:rPr>
          <w:rFonts w:cs="Arial" w:ascii="Arial" w:hAnsi="Arial"/>
          <w:b/>
          <w:bCs/>
        </w:rPr>
        <w:t xml:space="preserve">241.  </w:t>
      </w:r>
      <w:r>
        <w:rPr>
          <w:rFonts w:cs="Arial" w:ascii="Arial" w:hAnsi="Arial"/>
          <w:b/>
          <w:bCs/>
          <w:u w:val="single"/>
        </w:rPr>
        <w:t>COLEFORD GREEN CEMETER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noted the requirements for a sign acknowledging funding from the Gloucestershire Environmental Trust and agreed that a suitable plaque should be displayed by the Natural Burial Are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2. </w:t>
      </w:r>
      <w:r>
        <w:rPr>
          <w:rFonts w:cs="Arial" w:ascii="Arial" w:hAnsi="Arial"/>
          <w:b/>
          <w:bCs/>
          <w:u w:val="single"/>
        </w:rPr>
        <w:t xml:space="preserve">TOPPLE TESTING OF GRAVESTONES </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helps reported that he had had a meeting with the District Council who had offered to carry out the work required at a cost of £3,000.  The Town Council has a duty of care to ensure this work is carried out every 5 years.  Cllr Howell confirmed that the equipment needed to carry out the testing was difficult to use and it was a job that would be better performed by a contract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said that this was a sensitive issue and any contract would need to be clear and binding with penalty clauses as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proposed that the matter should be taken forward through the Burials Committee and competitive quotes for the work obtained before agreeing a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Allaway-Martin</w:t>
        <w:tab/>
        <w:tab/>
      </w:r>
      <w:r>
        <w:rPr>
          <w:rFonts w:cs="Arial" w:ascii="Arial" w:hAnsi="Arial"/>
          <w:b/>
          <w:bCs/>
        </w:rPr>
        <w:t xml:space="preserve">Seconded:  </w:t>
      </w:r>
      <w:r>
        <w:rPr>
          <w:rFonts w:cs="Arial" w:ascii="Arial" w:hAnsi="Arial"/>
        </w:rPr>
        <w:t>Cllr Thor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Clerk said that there was also a need to complete the headstone record database.  It was also important that when the topple testing was carried out, headstones were not laid fla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3. </w:t>
      </w:r>
      <w:r>
        <w:rPr>
          <w:rFonts w:cs="Arial" w:ascii="Arial" w:hAnsi="Arial"/>
          <w:b/>
          <w:bCs/>
          <w:u w:val="single"/>
        </w:rPr>
        <w:t>TALL SHIPS FUNDRA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said that an offer had been received from a group of young people who were fundraising for a Tall Ships adventure.  They had offered to carry out a days work in the cemetery if the Council would make a do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a grant of £200 be made from the Mayor’s Allowanc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helps offered to supervise the work.  The Council agreed that it would be a good idea if all Councillors obtained CRB checks as this may prove useful for future occas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244. </w:t>
      </w:r>
      <w:r>
        <w:rPr>
          <w:rFonts w:cs="Arial" w:ascii="Arial" w:hAnsi="Arial"/>
          <w:b/>
          <w:bCs/>
          <w:u w:val="single"/>
        </w:rPr>
        <w:t>RISK ASSESSMENT</w:t>
      </w:r>
      <w:r>
        <w:rPr>
          <w:rFonts w:cs="Arial" w:ascii="Arial" w:hAnsi="Arial"/>
          <w:b/>
          <w:bCs/>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The Council noted the requirement to carry out a risk assessment.  It was proposed that this should be referred to the Public Safety Committee for 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 </w:t>
      </w:r>
      <w:r>
        <w:rPr>
          <w:rFonts w:cs="Arial" w:ascii="Arial" w:hAnsi="Arial"/>
          <w:b/>
          <w:bCs/>
        </w:rPr>
        <w:t xml:space="preserve">Proposed:  </w:t>
      </w:r>
      <w:r>
        <w:rPr>
          <w:rFonts w:cs="Arial" w:ascii="Arial" w:hAnsi="Arial"/>
        </w:rPr>
        <w:t>Cllr Ka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5. </w:t>
      </w:r>
      <w:r>
        <w:rPr>
          <w:rFonts w:cs="Arial" w:ascii="Arial" w:hAnsi="Arial"/>
          <w:b/>
          <w:bCs/>
          <w:u w:val="single"/>
        </w:rPr>
        <w:t>STREET CLEANING CONTRAC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ouncil noted the letter from the District Council which set out arrangements for letting a street cleaning contract in the Forest of Dean.  After discussion it was proposed that the Town Council should not submit a bid for this contr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6.  </w:t>
      </w:r>
      <w:r>
        <w:rPr>
          <w:rFonts w:cs="Arial" w:ascii="Arial" w:hAnsi="Arial"/>
          <w:b/>
          <w:bCs/>
          <w:u w:val="single"/>
        </w:rPr>
        <w:t>OFFICE AND FINANCE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grant recommendations made by the Office and Finance Committee at a meeting held on 10th March 2009 were noted and it was proposed that they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Ka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It was agreed that the recommendations relating to the Clerk’s salary should be considered in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list of items of correspondence for the month of January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7.  </w:t>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decisions made by the Planning and Transport Committee at a meeting held on 24</w:t>
      </w:r>
      <w:r>
        <w:rPr>
          <w:rFonts w:cs="Arial" w:ascii="Arial" w:hAnsi="Arial"/>
          <w:vertAlign w:val="superscript"/>
        </w:rPr>
        <w:t>th</w:t>
      </w:r>
      <w:r>
        <w:rPr>
          <w:rFonts w:cs="Arial" w:ascii="Arial" w:hAnsi="Arial"/>
        </w:rPr>
        <w:t xml:space="preserve"> February 2009 and 10 March 2009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8. </w:t>
      </w:r>
      <w:r>
        <w:rPr>
          <w:rFonts w:cs="Arial" w:ascii="Arial" w:hAnsi="Arial"/>
          <w:b/>
          <w:bCs/>
          <w:u w:val="single"/>
        </w:rPr>
        <w:t>REPORTS FROM MEMB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Cllr Phelps said that he had met with the organisers of the Coleford </w:t>
        <w:tab/>
        <w:t>Music Festival but regrettably it had not been possible to find a solution to the problem of funding the police security requirements and so the event would not be going ahe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helps said that a street closure had been requested for St. Johns Street on Easter Saturday to promote the town. It was proposed that the Council should support the event and provide hot cross bu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Atherle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reported that she had attended a meeting to discuss issues relating to wild pigs in the Forest.  She said it had been a very good consultative meeting and it had been agreed that an effective management policy was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said he had attended a Great Western Ambulance Services awards ceremony and had been pleased to see awards made to a number of local people for their help in maintaining essential services during the recent spell of winter wea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Atherley said he was pleased to note the mobile chemo therapy unit was at the Dilke Hospital every week.  This saved patients having to make a long journey to the main unit at Cheltenha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said that he had attended an interesting seminar regarding Council Standards on 25</w:t>
      </w:r>
      <w:r>
        <w:rPr>
          <w:rFonts w:cs="Arial" w:ascii="Arial" w:hAnsi="Arial"/>
          <w:vertAlign w:val="superscript"/>
        </w:rPr>
        <w:t>th</w:t>
      </w:r>
      <w:r>
        <w:rPr>
          <w:rFonts w:cs="Arial" w:ascii="Arial" w:hAnsi="Arial"/>
        </w:rPr>
        <w:t xml:space="preserve"> February. He had also attended the South West Market Towns annual conference at Tiverton on 28</w:t>
      </w:r>
      <w:r>
        <w:rPr>
          <w:rFonts w:cs="Arial" w:ascii="Arial" w:hAnsi="Arial"/>
          <w:vertAlign w:val="superscript"/>
        </w:rPr>
        <w:t>th</w:t>
      </w:r>
      <w:r>
        <w:rPr>
          <w:rFonts w:cs="Arial" w:ascii="Arial" w:hAnsi="Arial"/>
        </w:rPr>
        <w:t xml:space="preserve"> February.  He said it was interesting to note that tourism bookings were increasing in Devon as a result of less favourable currency exchange rates and that tourism was being strongly promoted by Devon County Council.  He also reported that the District and County Councils in Devon have a system of allocating budgets to councillors which they can then spend on projects at their discre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that the Market Town Forum had been a useful reminder that Councils have a duty to involve the youth in their communities.  The Mayor said there had been a recent youth court staged by local young people in the Magistrates Court.  It have been very well organised and a great success.  She hoped to see more events of this nature in the fu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49. </w:t>
      </w:r>
      <w:r>
        <w:rPr>
          <w:rFonts w:cs="Arial" w:ascii="Arial" w:hAnsi="Arial"/>
          <w:b/>
          <w:bCs/>
          <w:u w:val="single"/>
        </w:rPr>
        <w:t>REPORTS FROM DISTRICT AND COUNTY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N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50. </w:t>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the month of March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51.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yments due for the month of March 2009 and it was proposed that they be pa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Committee</w:t>
      </w:r>
    </w:p>
    <w:p>
      <w:pPr>
        <w:pStyle w:val="Normal"/>
        <w:rPr>
          <w:rFonts w:ascii="Arial" w:hAnsi="Arial" w:cs="Arial"/>
          <w:b/>
          <w:b/>
        </w:rPr>
      </w:pPr>
      <w:r>
        <w:rPr>
          <w:rFonts w:cs="Arial" w:ascii="Arial" w:hAnsi="Arial"/>
          <w:b/>
        </w:rPr>
      </w:r>
    </w:p>
    <w:p>
      <w:pPr>
        <w:pStyle w:val="Normal"/>
        <w:rPr/>
      </w:pPr>
      <w:r>
        <w:rPr>
          <w:rFonts w:cs="Arial" w:ascii="Arial" w:hAnsi="Arial"/>
          <w:b/>
          <w:bCs/>
        </w:rPr>
        <w:t xml:space="preserve">247.  </w:t>
      </w:r>
      <w:r>
        <w:rPr>
          <w:rFonts w:cs="Arial" w:ascii="Arial" w:hAnsi="Arial"/>
          <w:b/>
          <w:bCs/>
          <w:u w:val="single"/>
        </w:rPr>
        <w:t xml:space="preserve">OFFICE AND FINANCE COMMITTEE CLERKS SALARY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agreed that the Town Clerk’s salary should be at spinal point 39 and that the Deputy’s Clerk salary should be set at 75% of this as per her contrac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roposed</w:t>
      </w:r>
      <w:r>
        <w:rPr>
          <w:rFonts w:cs="Arial" w:ascii="Arial" w:hAnsi="Arial"/>
        </w:rPr>
        <w:t xml:space="preserve">: Cllr Phelps </w:t>
        <w:tab/>
        <w:tab/>
      </w:r>
      <w:r>
        <w:rPr>
          <w:rFonts w:cs="Arial" w:ascii="Arial" w:hAnsi="Arial"/>
          <w:b/>
        </w:rPr>
        <w:t>Seconded</w:t>
      </w:r>
      <w:r>
        <w:rPr>
          <w:rFonts w:cs="Arial" w:ascii="Arial" w:hAnsi="Arial"/>
        </w:rPr>
        <w:t xml:space="preserve">: Cllr Ka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carried with 1 absten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50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9:00Z</dcterms:created>
  <dc:creator>Annie</dc:creator>
  <dc:description/>
  <cp:keywords/>
  <dc:language>en-US</dc:language>
  <cp:lastModifiedBy>Caralyn</cp:lastModifiedBy>
  <dcterms:modified xsi:type="dcterms:W3CDTF">2009-04-07T10:14:00Z</dcterms:modified>
  <cp:revision>3</cp:revision>
  <dc:subject/>
  <dc:title>At the Monthly Meeting of the Coleford Town Council held at the Town House, Lords Hill Walk, Coleford on Tuesday 24th March 2009, there were present: </dc:title>
</cp:coreProperties>
</file>